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桃红又是一年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梨花带雨下的桃源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桃红与春天是密不可分的。每当春季到来，那熟悉的桃红色彩便如同画家之笔一挥，勾勒出生机勃勃、充满活力的图景。在这美好的时节里，我们不仅能看到繁花似锦，更能感受到那份独有的温馨与希望。</w:t>
      </w:r>
      <w:r>
        <w:rPr>
          <w:sz w:val="32"/>
          <w:szCs w:val="32"/>
        </w:rPr>
        <w:t>&lt;/p&gt;&lt;p&gt;&lt;img src="/static-img/gRvF4EwdmBfJre7ULn6l1Go3inga_Ya_7rH2NyaDrzjS_73e_KtBwXNmeDhaYJ9L.jpg"&gt;&lt;/p&gt;&lt;p&gt;</w:t>
      </w:r>
      <w:r>
        <w:rPr>
          <w:sz w:val="32"/>
          <w:szCs w:val="32"/>
        </w:rPr>
        <w:t>记得有一个名叫李先生的小镇，他是一个热爱自然和艺术的人。每当春天来临，他总会组织一场盛大的“梨花带雨”的晚宴。这不仅仅是一次聚会，而是一种生活方式，一种对自然美好事物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的晚宴特别壮观，因为正值“桃红又是一年春”，小镇上的梨树早已绽放出了娇艳欲滴的白色花朵，而后面的小山上，则是古老村庄里的桃园，在阳光下显得格外鲜艳。李先生请来了许多来自四方的大师，他们都为这个主题创作了不同的作品，从诗歌到油画，再到陶瓷雕塑，每一种形式都试图捕捉这一刻的情感和意境。</w:t>
      </w:r>
      <w:r>
        <w:rPr>
          <w:sz w:val="32"/>
          <w:szCs w:val="32"/>
        </w:rPr>
        <w:t>&lt;/p&gt;&lt;p&gt;&lt;img src="/static-img/WVZFTDgnrVIOiNakfsecYWo3inga_Ya_7rH2NyaDrzh3flfbodo5TPuTJ_qpWyMat72uUt8NNyZtJoZX903xFV7i_PfWjcaxwZ7auNudDjKc_3i5o54BQurXfcfWETD_CWh7sIA3AExQ99S7Dik9o9fMarQ2VHYyZaWZb4XOEUwAjs3BaqxDh3bmpipWsdEMlkjYt6w3WhT_WT6DtV6WA8aGIFBCh-P9qvk1WIdVc0Q.jpg"&gt;&lt;/p&gt;&lt;p&gt;</w:t>
      </w:r>
      <w:r>
        <w:rPr>
          <w:sz w:val="32"/>
          <w:szCs w:val="32"/>
        </w:rPr>
        <w:t>有一位名叫张家的女儿，她只用了一支毛笔，就轻松地将“桃红又是一年春”的情感浓缩在一幅简约而深邃的山水画中。她以淡墨点染出山间幽径，小桥流水，还有远处隐约可见的大片紫荆林。她的作品深受大家赞赏，不少人因此而了解到了她超凡脱俗的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位音乐家，他创作了一首名为《梨花带雨》的乐曲。他将那些细腻的情感通过旋律表达出来，让听者仿佛置身于那个静谧而神奇的地方，无论是在城市喧嚣还是在乡间田野，都能感觉到那种心灵上的慰藉和宁静。</w:t>
      </w:r>
      <w:r>
        <w:rPr>
          <w:sz w:val="32"/>
          <w:szCs w:val="32"/>
        </w:rPr>
        <w:t>&lt;/p&gt;&lt;p&gt;&lt;img src="/static-img/8Ifp49wKzJhMju3JjwZ8M2o3inga_Ya_7rH2NyaDrzh3flfbodo5TPuTJ_qpWyMat72uUt8NNyZtJoZX903xFV7i_PfWjcaxwZ7auNudDjKc_3i5o54BQurXfcfWETD_CWh7sIA3AExQ99S7Dik9o9fMarQ2VHYyZaWZb4XOEUwAjs3BaqxDh3bmpipWsdEMlkjYt6w3WhT_WT6DtV6WA8aGIFBCh-P9qvk1WIdVc0Q.png"&gt;&lt;/p&gt;&lt;p&gt;</w:t>
      </w:r>
      <w:r>
        <w:rPr>
          <w:sz w:val="32"/>
          <w:szCs w:val="32"/>
        </w:rPr>
        <w:t>随着时间推移，这个小镇逐渐成为了旅游的一个热门目的地，每当“桃红又是一年春”的时候，人们都会纷纷前来欣赏这里独特的地貌和丰富多彩的人文活动。在这样的环境下，不管是游客还是居民，都能体验一次真正意义上的文化盛宴。而对于那些参与其中的人们来说，这些都是难忘的一段经历，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那些关于“梨花带雨”的故事、关于“桃红又是一年春”的诗篇，以及那些让人怀念的小镇风光，都成为了我们心中永恒的话题，它们激励着我们去寻找生活中的美好，用最真挚的心去珍惜每一个瞬间。</w:t>
      </w:r>
      <w:r>
        <w:rPr>
          <w:sz w:val="32"/>
          <w:szCs w:val="32"/>
        </w:rPr>
        <w:t>&lt;/p&gt;&lt;p&gt;&lt;img src="/static-img/94RSk3OTONvC7MDGvaDA22o3inga_Ya_7rH2NyaDrzh3flfbodo5TPuTJ_qpWyMat72uUt8NNyZtJoZX903xFV7i_PfWjcaxwZ7auNudDjKc_3i5o54BQurXfcfWETD_CWh7sIA3AExQ99S7Dik9o9fMarQ2VHYyZaWZb4XOEUwAjs3BaqxDh3bmpipWsdEMlkjYt6w3WhT_WT6DtV6WA8aGIFBCh-P9qvk1WIdVc0Q.png"&gt;&lt;/p&gt;&lt;p&gt;&lt;a href = "/doc/629576-</w:t>
      </w:r>
      <w:r>
        <w:rPr>
          <w:sz w:val="32"/>
          <w:szCs w:val="32"/>
        </w:rPr>
        <w:t xml:space="preserve">桃红又是一年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梨花带雨下的桃源梦</w:t>
      </w:r>
      <w:r>
        <w:rPr>
          <w:sz w:val="32"/>
          <w:szCs w:val="32"/>
        </w:rPr>
        <w:t>.doc" rel="alternate" download="629576-</w:t>
      </w:r>
      <w:r>
        <w:rPr>
          <w:sz w:val="32"/>
          <w:szCs w:val="32"/>
        </w:rPr>
        <w:t xml:space="preserve">桃红又是一年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梨花带雨下的桃源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